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EPPERMINT LANE HOLIDAY SHOP, LLC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>1138 McKean Rd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>Ambler, PA  1900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sz w:val="24"/>
        </w:rPr>
      </w:pPr>
      <w:r>
        <w:rPr>
          <w:sz w:val="24"/>
        </w:rPr>
        <w:t>cell 631-804-2762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AGREEMENT FOR 20__   PEPPERMINT LANE HOLIDAY SHOP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Holiday Shop   </w:t>
        <w:tab/>
        <w:t>Mothers day shop</w:t>
        <w:tab/>
        <w:tab/>
        <w:t>Dad’s day shop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4"/>
        </w:rPr>
        <w:t>School Organization: 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Sales Dates: _________  to _________  Drop Off: _________ Pick up: 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Have you run a gift shop before?_______  Last years invoice total 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>Number of students ______   Parent letters? _______  Money Envelopes? ________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___ I will be using cash registers.  (Not avail for 1 day sales)  Number of registers needed _____</w:t>
      </w:r>
    </w:p>
    <w:p>
      <w:pPr>
        <w:pStyle w:val="Normal"/>
        <w:spacing w:lineRule="auto" w:line="240" w:before="0" w:after="0"/>
        <w:ind w:left="720" w:firstLine="720"/>
        <w:rPr>
          <w:sz w:val="24"/>
        </w:rPr>
      </w:pPr>
      <w:r>
        <w:rPr>
          <w:sz w:val="24"/>
        </w:rPr>
        <w:t xml:space="preserve">Profit Level  </w:t>
        <w:tab/>
        <w:t>10% _____</w:t>
        <w:tab/>
        <w:t>20% _____</w:t>
        <w:tab/>
        <w:t>Are you tax exempt? 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24"/>
        </w:rPr>
        <w:t>I will be using the Square One APP for credit card capabilities_____________</w:t>
      </w:r>
    </w:p>
    <w:p>
      <w:pPr>
        <w:pStyle w:val="Normal"/>
        <w:spacing w:lineRule="auto" w:line="240" w:before="0" w:after="0"/>
        <w:ind w:left="720" w:firstLine="720"/>
        <w:rPr>
          <w:sz w:val="24"/>
        </w:rPr>
      </w:pPr>
      <w:r>
        <w:rPr>
          <w:sz w:val="24"/>
        </w:rPr>
        <w:t>I will be using the IPAD APP for checkout (use your own Ipads) 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65405</wp:posOffset>
                </wp:positionV>
                <wp:extent cx="25908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General Inf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ax Exempt Number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lease attach tax exempt f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62.85pt;mso-wrap-distance-left:9.05pt;mso-wrap-distance-right:9.05pt;mso-wrap-distance-top:0pt;mso-wrap-distance-bottom:0pt;margin-top:5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General Inf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Tax Exempt Number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lease attach tax exempt 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65405</wp:posOffset>
                </wp:positionV>
                <wp:extent cx="284734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YPE OF SALE:  Sale will take place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 During school hours by individual clas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 During school hours, not by 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 After school hours, and/or weekend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2.5pt;mso-wrap-distance-left:9.05pt;mso-wrap-distance-right:9.05pt;mso-wrap-distance-top:0pt;mso-wrap-distance-bottom:0pt;margin-top:5.1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TYPE OF SALE:  Sale will take place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 During school hours by individual class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 During school hours, not by cla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 After school hours, and/or week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GANIZATION INFO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Bill to: ___________________________</w:t>
        <w:tab/>
        <w:tab/>
        <w:t>Ship to:  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CONTACT/CHAIRPERSON INFO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ame: ____________________________</w:t>
        <w:tab/>
        <w:tab/>
        <w:t>Phone # _____________________________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/>
      </w:pPr>
      <w:r>
        <w:rPr>
          <w:sz w:val="24"/>
        </w:rPr>
        <w:t>Address: ___________________________</w:t>
        <w:tab/>
        <w:tab/>
        <w:t>Email: _______________________________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rPr>
          <w:sz w:val="24"/>
        </w:rPr>
      </w:pPr>
      <w:r>
        <w:rPr>
          <w:sz w:val="24"/>
        </w:rPr>
        <w:t xml:space="preserve">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ecial Instruction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:  ___________________________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yment due within one week of sale date. Please make checks payable to: Peppermint Lane Holiday Shop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5:00Z</dcterms:created>
  <dc:creator>Karuschkat</dc:creator>
  <dc:description/>
  <cp:keywords/>
  <dc:language>en-US</dc:language>
  <cp:lastModifiedBy>Melody Karuschkat</cp:lastModifiedBy>
  <cp:lastPrinted>2022-04-03T16:18:00Z</cp:lastPrinted>
  <dcterms:modified xsi:type="dcterms:W3CDTF">2022-11-19T18:38:00Z</dcterms:modified>
  <cp:revision>12</cp:revision>
  <dc:subject/>
  <dc:title>PEPPERMINT LANE HOLIDAY SHOP</dc:title>
</cp:coreProperties>
</file>